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瓷 一代艺术家与爱情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青瓷》的故事里，我们见证了一位名叫林风的艺术家的成长与坎坷。他的生活充满了对美好事物的向往和追求，但也伴随着挫折和失落。</w:t>
      </w:r>
      <w:r>
        <w:rPr>
          <w:sz w:val="32"/>
          <w:szCs w:val="32"/>
        </w:rPr>
        <w:t>&lt;/p&gt;&lt;p&gt;&lt;img src="/static-img/v7VQI8cELDTE4CqQbx64SCw34_66F0rr9FgrbAMJIk5o5vbZzKUzWJPtVY8osVSh.png"&gt;&lt;/p&gt;&lt;p&gt;</w:t>
      </w:r>
      <w:r>
        <w:rPr>
          <w:sz w:val="32"/>
          <w:szCs w:val="32"/>
        </w:rPr>
        <w:t>林风之初心：始于一片青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风从小就对陶艺有着浓厚的兴趣，他认为每一件陶器都蕴含着天地之灵魂，尤其是那片色泽浅绿、透明如水的小巧青瓷，它不仅仅是一件作品，更是一种精神传承。林风的心中，有一种对于纯粹、完美的渴望，这种渴望使他不断探索，不断创新，最终走上了成为一代艺术家的道路。</w:t>
      </w:r>
      <w:r>
        <w:rPr>
          <w:sz w:val="32"/>
          <w:szCs w:val="32"/>
        </w:rPr>
        <w:t>&lt;/p&gt;&lt;p&gt;&lt;img src="/static-img/z-BcitvNrya1e9wpdJJXriw34_66F0rr9FgrbAMJIk77P9ILoMuJh792fOjH_8vVOWzt7xKqDL2YAuQdXZqYfSSpceucJtQajZ5u_f6kjGw.png"&gt;&lt;/p&gt;&lt;p&gt;</w:t>
      </w:r>
      <w:r>
        <w:rPr>
          <w:sz w:val="32"/>
          <w:szCs w:val="32"/>
        </w:rPr>
        <w:t>爱情与创作：交织成生活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风遇到了一个名叫梅花的人，她是一位书画家，对艺术有着深刻的情感共鸣。在她的影响下，林风开始将自己的陶艺融入到日常生活中，每一次手触泥土，每一次吹气，都带有一丝她给予他的温暖。在这样的氛围中，林風创作出了许多令人惊叹的作品，而这些作品，也成了他和梅花之间无声的情诗。</w:t>
      </w:r>
      <w:r>
        <w:rPr>
          <w:sz w:val="32"/>
          <w:szCs w:val="32"/>
        </w:rPr>
        <w:t>&lt;/p&gt;&lt;p&gt;&lt;img src="/static-img/R2-y7gDvKTG16H5lpQ3Dvyw34_66F0rr9FgrbAMJIk77P9ILoMuJh792fOjH_8vVOWzt7xKqDL2YAuQdXZqYfSSpceucJtQajZ5u_f6kjGw.png"&gt;&lt;/p&gt;&lt;p&gt;</w:t>
      </w:r>
      <w:r>
        <w:rPr>
          <w:sz w:val="32"/>
          <w:szCs w:val="32"/>
        </w:rPr>
        <w:t>艺术与人生：共同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风所面临的问题远比单纯的手工技艺更为复杂。他需要克服自我挑战，同时也要学会理解并接纳周围人的不同意见。这段旅程让他学会了如何把握人生的方向，以及如何在芸芸众生中找到属于自己的位置。他明白，无论是陶艺还是人生，都需要不断地学习、探索和实践。</w:t>
      </w:r>
      <w:r>
        <w:rPr>
          <w:sz w:val="32"/>
          <w:szCs w:val="32"/>
        </w:rPr>
        <w:t>&lt;/p&gt;&lt;p&gt;&lt;img src="/static-img/bzuua0kXRxxjb8ru-bHiNyw34_66F0rr9FgrbAMJIk77P9ILoMuJh792fOjH_8vVOWzt7xKqDL2YAuQdXZqYfSSpceucJtQajZ5u_f6kjGw.jpg"&gt;&lt;/p&gt;&lt;p&gt;</w:t>
      </w:r>
      <w:r>
        <w:rPr>
          <w:sz w:val="32"/>
          <w:szCs w:val="32"/>
        </w:rPr>
        <w:t>挑战与突破：超越自身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道路上，没有没有过多大的挑战。一次偶然机会，让林风得以参与国家级展览，那个时候，他真正意识到自己还存在很多不足。但这份认识也是推动他继续努力提升自我的动力。通过不断尝试不同的技法，并且勇敢地接受批评，他最终达到了新的高度，为自己的名字留下了不可磨灭的地标。</w:t>
      </w:r>
      <w:r>
        <w:rPr>
          <w:sz w:val="32"/>
          <w:szCs w:val="32"/>
        </w:rPr>
        <w:t>&lt;/p&gt;&lt;p&gt;&lt;img src="/static-img/d1c_Pa9kj9CjNCNF322osCw34_66F0rr9FgrbAMJIk77P9ILoMuJh792fOjH_8vVOWzt7xKqDL2YAuQdXZqYfSSpceucJtQajZ5u_f6kjGw.jpg"&gt;&lt;/p&gt;&lt;p&gt;</w:t>
      </w:r>
      <w:r>
        <w:rPr>
          <w:sz w:val="32"/>
          <w:szCs w:val="32"/>
        </w:rPr>
        <w:t>青春回忆：留存时间里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仿佛岁月流转，如同那片淡淡泛起波光的青瓷一样，在岁月长河中缓缓漂浮。那些年轻时期即将逝去，却又被永恒记住。当人们回首往昔，那些曾经共同度过的人生瞬间，就像是某个时代独有的味道，一种无法复制的情感，一种难以言说的沉淀。那份珍贵，是因为它曾经真实存在于我们的心间，它是我们生命中的音符，是我们彼此之间唯一不变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延续：传递文化基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风最终完成了自己毕生的愿望——建立了一座现代化的大型陶窑厂，使得古老而精致的手工艺能够延续下去，并且能适应现代社会发展的需求。他希望能让更多的人了解并体验到中国传统文化中的这一精华，从而激发更多人的关注和热爱。这是一个跨越千年的计划，因为只有当这种精神被世人认可，当每个人都能感受到它背后的深意时，才会真正实现文化遗产的一次大迁移。</w:t>
      </w:r>
      <w:r>
        <w:rPr>
          <w:sz w:val="32"/>
          <w:szCs w:val="32"/>
        </w:rPr>
        <w:t>&lt;/p&gt;&lt;p&gt;&lt;a href = "/doc/616008-</w:t>
      </w:r>
      <w:r>
        <w:rPr>
          <w:sz w:val="32"/>
          <w:szCs w:val="32"/>
        </w:rPr>
        <w:t>青瓷 一代艺术家与爱情的交响曲</w:t>
      </w:r>
      <w:r>
        <w:rPr>
          <w:sz w:val="32"/>
          <w:szCs w:val="32"/>
        </w:rPr>
        <w:t>.doc" rel="alternate" download="616008-</w:t>
      </w:r>
      <w:r>
        <w:rPr>
          <w:sz w:val="32"/>
          <w:szCs w:val="32"/>
        </w:rPr>
        <w:t>青瓷 一代艺术家与爱情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